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Centrum Inicjatyw Wiej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października 2017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Rady Stowarzyszenia</w:t>
        <w:br/>
        <w:t>Centrum Inicjatyw Wiej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8 ust 8 pkt 11 Statutu Stowarzyszenia Centrum Inicjatyw Wiejskich Walne Zebranie Członków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Rady Stowarzyszenia Centrum Inicjatyw Wiejskich zgodnie </w:t>
        <w:br/>
        <w:t>z załącznikiem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2/2017 Walnego Zebrania Członków Stowarzyszenia Centrum Inicjatyw Wiejskich z dnia 4 stycznia 2016 roku w sprawie  uchwalenia Regulaminu Rady Stowarzyszenia Centrum Inicjatyw Wiej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akceptacji przez Samorząd Województwa Zachodnio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go Zebrania Członków</w:t>
        <w:br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9:00Z</dcterms:created>
  <dc:creator>CIW</dc:creator>
  <dc:description/>
  <cp:keywords/>
  <dc:language>en-US</dc:language>
  <cp:lastModifiedBy>Ewelina</cp:lastModifiedBy>
  <cp:lastPrinted>2017-10-03T11:45:00Z</cp:lastPrinted>
  <dcterms:modified xsi:type="dcterms:W3CDTF">2017-10-05T10:03:00Z</dcterms:modified>
  <cp:revision>4</cp:revision>
  <dc:subject/>
  <dc:title/>
</cp:coreProperties>
</file>